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ATO PARA VISTORI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3827"/>
      </w:tblGrid>
      <w:tr>
        <w:trPr>
          <w:trHeight w:val="242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VENIE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850"/>
        <w:gridCol w:w="426"/>
        <w:gridCol w:w="992"/>
      </w:tblGrid>
      <w:tr>
        <w:trPr>
          <w:trHeight w:val="302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 empreendimento está localizado na Zona de Amortecimento ou em até 2 km de Unidade de Conservação Federal, Estadual ou Municipal ou poderá causar impacto direto em uma?</w:t>
            </w:r>
            <w:r>
              <w:rPr>
                <w:rFonts w:cs="Arial" w:ascii="Arial Narrow" w:hAnsi="Arial Narrow"/>
                <w:i/>
                <w:color w:val="000000"/>
              </w:rPr>
              <w:t xml:space="preserve"> (Art. 53 da Lei Estadual nº 15.434/2020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ind w:left="284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aso afirmativo, informe a UC e a distância para o empreendimento: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 empreendimento irá causar impacto direto em Terra Indígena ou Comunidade Remanescente Quilombola? </w:t>
            </w:r>
            <w:r>
              <w:rPr>
                <w:rFonts w:cs="Arial" w:ascii="Arial Narrow" w:hAnsi="Arial Narrow"/>
                <w:i/>
                <w:color w:val="000000"/>
              </w:rPr>
              <w:t>(Decreto Federal nº 5.051/2004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ind w:left="284" w:hanging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aso afirmativo, apresente Manifestação da Fundação Nacional do Índio ou Fundação Cultural Palmares, respectivamente, como </w:t>
            </w:r>
            <w:r>
              <w:rPr>
                <w:rFonts w:cs="Arial" w:ascii="Arial Narrow" w:hAnsi="Arial Narrow"/>
                <w:color w:val="000000"/>
                <w:sz w:val="20"/>
                <w:u w:val="single"/>
              </w:rPr>
              <w:t>Documento Adicional</w:t>
            </w:r>
            <w:r>
              <w:rPr>
                <w:rFonts w:cs="Arial" w:ascii="Arial Narrow" w:hAnsi="Arial Narrow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TRIÇÕES DA GLEB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4"/>
        <w:gridCol w:w="161"/>
        <w:gridCol w:w="252"/>
        <w:gridCol w:w="598"/>
        <w:gridCol w:w="379"/>
        <w:gridCol w:w="47"/>
        <w:gridCol w:w="341"/>
        <w:gridCol w:w="651"/>
      </w:tblGrid>
      <w:tr>
        <w:trPr/>
        <w:tc>
          <w:tcPr>
            <w:tcW w:w="6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 caso de Imóvel rural, incide Reserva Legal na Área Diretamente Afetada do empreendimento? (Art. 12 da Lei Federal nº 12.651/2012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o afirmativo, especificar:</w:t>
            </w:r>
          </w:p>
        </w:tc>
      </w:tr>
      <w:tr>
        <w:trPr/>
        <w:tc>
          <w:tcPr>
            <w:tcW w:w="6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Existem restrições constantes na(s) Matrícula(s) de Registro do(s) Imóvel(is)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aso afirmativo, especificar: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Histórico de uso e ocupação da gleba: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ta-se de área com potencial de contaminação (AP), conforme o item 2.2 da NBR 15515-1:2007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284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so afirmativo, apresente Relatório de Avaliação Preliminar, em conformidade com a NBR 15515-1:2007, como </w:t>
            </w:r>
            <w:r>
              <w:rPr>
                <w:rFonts w:cs="Arial" w:ascii="Arial Narrow" w:hAnsi="Arial Narrow"/>
                <w:color w:val="000000"/>
                <w:u w:val="single"/>
              </w:rPr>
              <w:t>Documento Adicional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TES DE EMISSÕES ATMOSFÉRIC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rHeight w:val="131" w:hRule="atLeast"/>
          <w:cantSplit w:val="true"/>
        </w:trPr>
        <w:tc>
          <w:tcPr>
            <w:tcW w:w="46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formar os equipamentos geradores de emissões atmosféricas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ordenadas Geográficas</w:t>
            </w:r>
          </w:p>
        </w:tc>
      </w:tr>
      <w:tr>
        <w:trPr>
          <w:trHeight w:val="131" w:hRule="atLeast"/>
          <w:cantSplit w:val="true"/>
        </w:trPr>
        <w:tc>
          <w:tcPr>
            <w:tcW w:w="46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itude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ngitude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...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AMENTOS DE CONTROLE DE POLUIÇÃO – EFLUENTES LÍQUI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410"/>
      </w:tblGrid>
      <w:tr>
        <w:trPr>
          <w:trHeight w:val="169" w:hRule="atLeast"/>
          <w:cantSplit w:val="true"/>
        </w:trPr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quipamento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ordenadas geográficas do equipamento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Destino </w:t>
            </w:r>
            <w:r>
              <w:rPr>
                <w:rFonts w:cs="Arial" w:ascii="Arial Narrow" w:hAnsi="Arial Narrow"/>
                <w:sz w:val="18"/>
              </w:rPr>
              <w:t>(rede pluvial / corpo hídrico / sumidouro)</w:t>
            </w:r>
          </w:p>
        </w:tc>
      </w:tr>
      <w:tr>
        <w:trPr>
          <w:trHeight w:val="168" w:hRule="atLeast"/>
          <w:cantSplit w:val="true"/>
        </w:trPr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atitud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ongitude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</w:rPr>
              <w:t>Caixa Separadora Água-Óleo – CSAO-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</w:rPr>
              <w:t>CSAO-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tação de Tratamento de Esgotos – ETE-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anque séptico – TS-0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..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ESPÉCIES VEGETAIS IMUNES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682"/>
        <w:gridCol w:w="303"/>
        <w:gridCol w:w="110"/>
        <w:gridCol w:w="977"/>
        <w:gridCol w:w="388"/>
        <w:gridCol w:w="651"/>
        <w:gridCol w:w="7"/>
      </w:tblGrid>
      <w:tr>
        <w:trPr/>
        <w:tc>
          <w:tcPr>
            <w:tcW w:w="6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á espécies vegetais imunes na área do empreendimento?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43" w:hRule="atLeast"/>
        </w:trPr>
        <w:tc>
          <w:tcPr>
            <w:tcW w:w="93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, preencha os campos abaixo:</w:t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popular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científico</w:t>
            </w:r>
          </w:p>
        </w:tc>
        <w:tc>
          <w:tcPr>
            <w:tcW w:w="41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ordenadas geográficas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atitude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ongitude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ÁREAS DE PRESERVAÇÃO PERMANENTE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257"/>
        <w:gridCol w:w="413"/>
        <w:gridCol w:w="977"/>
        <w:gridCol w:w="388"/>
        <w:gridCol w:w="651"/>
        <w:gridCol w:w="7"/>
      </w:tblGrid>
      <w:tr>
        <w:trPr/>
        <w:tc>
          <w:tcPr>
            <w:tcW w:w="6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cidem áreas de preservação permanente n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243" w:hRule="atLeast"/>
        </w:trPr>
        <w:tc>
          <w:tcPr>
            <w:tcW w:w="93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, preencha os campos abaixo:</w:t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APP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ordenadas geográficas de referência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atitude</w:t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ongitude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OTAÇÕES DE RESPONSABILIDADE TÉCNIC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1275"/>
        <w:gridCol w:w="1985"/>
      </w:tblGrid>
      <w:tr>
        <w:trPr>
          <w:trHeight w:val="386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/Proje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Profissional Responsáve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ssã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o no Conselho de Class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otação de Responsabilidade Técnica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ário de Licenciamen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d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QUERIMENTO PARA ABERTURA DE PROCESSO ADMINISTRATIVO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, CPF/CNPJ nº .................................................... requer análi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48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(Nome / Razão Socia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s informações anexas para solicitação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e 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480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</w:rPr>
              <w:t>(Tipo de Documento Licenciatór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ara a atividade de........................................................................................, CODRAM 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</w:rPr>
              <w:t>(Descrição da Atividade)                                                                  (De acordo com Res. CONSEMA 372/2018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480"/>
              <w:jc w:val="both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spacing w:lineRule="auto" w:line="480"/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stes termos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spacing w:lineRule="auto" w:line="480"/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e defe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Serafina Corrêa/RS, ______ de _________________de 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inatura do Responsável Legal / Procurador Leg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Nome Legív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ndereço comple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elefone p/cont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ar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402" w:leader="none"/>
              </w:tabs>
              <w:ind w:firstLine="3402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IC/CPF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RETARIA MUNICIPAL DE MEIO AMBIENTE – DEPARTAMENTO DE PLANEJAMENTO, LICENCIAMENTO E FISCALIZAÇÃO AMBIEN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right" w:pos="9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AV. 25 DE JULHO, 212 – CENTRO – SERAFINA CORRÊA/RS – CEP 99250-000</w:t>
              <w:tab/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este formulário encontram-se </w:t>
      </w:r>
      <w:r>
        <w:rPr>
          <w:rFonts w:cs="Arial Narrow" w:ascii="Arial Narrow" w:hAnsi="Arial Narrow"/>
          <w:b/>
        </w:rPr>
        <w:t>ao final do formulário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numPr>
          <w:ilvl w:val="0"/>
          <w:numId w:val="0"/>
        </w:numPr>
        <w:ind w:left="397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ind w:left="397" w:hanging="397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Telefone: (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FAX: (    )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 (CGC/MF n.º)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 P/ correspondência: rua / Av.: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Telefone p/ contato: (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FAX: (     )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0"/>
        </w:numPr>
        <w:ind w:left="397" w:hanging="397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: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, </w:t>
            </w:r>
            <w:r>
              <w:rPr>
                <w:rFonts w:cs="Arial Narrow" w:ascii="Arial Narrow" w:hAnsi="Arial Narrow"/>
                <w:b/>
              </w:rPr>
              <w:t>em graus, minutos e segundos.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hanging="397"/>
        <w:rPr/>
      </w:pPr>
      <w:r>
        <w:rPr>
          <w:rFonts w:cs="Arial Narrow" w:ascii="Arial Narrow" w:hAnsi="Arial Narrow"/>
          <w:sz w:val="20"/>
        </w:rPr>
        <w:t>3-MOTIVO DO ENCAMINHAMENTO À SMMA: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hanging="397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40581612"/>
            <w:bookmarkStart w:id="1" w:name="__Fieldmark__0_34058161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40581612"/>
            <w:bookmarkStart w:id="3" w:name="__Fieldmark__1_34058161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40581612"/>
            <w:bookmarkStart w:id="5" w:name="__Fieldmark__2_34058161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40581612"/>
            <w:bookmarkStart w:id="7" w:name="__Fieldmark__3_34058161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340581612"/>
            <w:bookmarkStart w:id="9" w:name="__Fieldmark__4_34058161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340581612"/>
            <w:bookmarkStart w:id="11" w:name="__Fieldmark__5_34058161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40581612"/>
            <w:bookmarkStart w:id="13" w:name="__Fieldmark__6_34058161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40581612"/>
            <w:bookmarkStart w:id="15" w:name="__Fieldmark__7_34058161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nº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</w:rPr>
              <w:t>1</w:t>
            </w:r>
            <w:r>
              <w:rPr>
                <w:rFonts w:cs="Arial Narrow" w:ascii="Arial Narrow" w:hAnsi="Arial Narrow"/>
              </w:rPr>
              <w:t>Processo FEPAM/SMMA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documento anterior e o número do processo da FEPAM/SMMA no qual consta o referido documento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color w:val="585D5F"/>
        <w:sz w:val="16"/>
        <w:szCs w:val="17"/>
      </w:rPr>
      <w:t>Versão 2025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85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047750" cy="752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ormulário para Licenciamento Ambiental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que de Eventos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MMA/DPLF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Arial Narrow" w:hAnsi="Arial Narrow" w:cs="Arial Narrow"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caps/>
      <w:sz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eastAsia="Calibri" w:cs="Times New Roman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ind w:left="397" w:hanging="397"/>
      <w:contextualSpacing w:val="false"/>
      <w:jc w:val="both"/>
      <w:outlineLvl w:val="0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1:00Z</dcterms:created>
  <dc:creator>Walter Lorenzo Z. Motta de Souza</dc:creator>
  <dc:description/>
  <cp:keywords/>
  <dc:language>en-US</dc:language>
  <cp:lastModifiedBy>Meio Ambiente 06</cp:lastModifiedBy>
  <cp:lastPrinted>2019-08-28T15:25:00Z</cp:lastPrinted>
  <dcterms:modified xsi:type="dcterms:W3CDTF">2025-09-11T14:01:00Z</dcterms:modified>
  <cp:revision>3</cp:revision>
  <dc:subject/>
  <dc:title/>
</cp:coreProperties>
</file>